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DDER MA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4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quires: 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s Files:  Ladder3.ov1   Ladder3.o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dder3.ov3   Ladder3.o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dder3.ov5   Ladder3.o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dder3.ov7   Ladder3.ov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dder3.ov9   Ladder3.o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dder3.jft   Ladder31.j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dder32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ive of Ladder Man is to collect all the yellow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bs located in each room. Once collected, get Ladder Ma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way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first playing the game, it is strongly suggested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 Demo puzzle room first. This Demo will help you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quainted with the various objects you'll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a puzzle by pressing the &lt;C&gt;hoose Puzzle key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 up the Puzzle Menu from which you can select a roo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rooms tend to get harder as you go along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skip a room and come back to it later if you get st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puzzle loads itself onto the board, Ladder Man will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arms to let you know he's ready to begin. It is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ook over the game board first to get acquai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s that you'll have to overcome in order to solve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way is gray when you begin and cannot be entered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collected ALL the light bulbs. When Ladder Man has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se bulbs, the door will turn pink and it will le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the room if he can reac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room is filled with many different objects which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o solve each puzzle. The following is a list of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ir properties. (Remember: Run the Demo for a visual gu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ls:      These are red and Ladder Man can climb on top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cannot 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loons:   These can be pushed either up, left or right.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e in the direction pushed until they either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 object or the side of the puzzle room.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 can also climb on top of the balloons and pus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one gri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er   :   Ladder Man never learned to swim, so he must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lling into it at al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    :   Sometimes there is a ship floating on the wa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take Ladder Man across it. However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hing blocking the path where Ladder M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off on the other side, then the boat will 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Ladder Man in it. Remember he CAN'T SW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ers  :   These are very hazardous to Ladder Man. He must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 by either blocking them with other objec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ching the special yellow laser switch which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ser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 :   This switch will turn the lasers off if he can reac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bs   :   Ladder Man MUST collect all the light bulb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room before he can exit out of the doo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   :   This is what Ladder Man is trying to reach to ex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each room. It will be gray at first unti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lects all the light bulbs. It will then turn 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ill allow him to escape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tes  :   These gray boxes can be pushed in any dire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dder Man. He can position them to reach oth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 high for his lad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ort:   Sometimes there are two teleports located in a roo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dder Man walks onto one of these, 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ported to the other one. He must step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eport and then go back onto it to get back agai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 wants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T     :   Many puzzles have TNT located at various pl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om. He should try to get these because he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 to blast through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ls   :   These look like regular walls except that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 but gray. If Ladder Man walks over one, the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 steps off of it, dangerous electric poles that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from out of the floor will prevent him fro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. He cannot walk over these poles because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ers, they are hazardous to his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 assignments are located at the bottom of the screen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rrow Keys&gt;   :  Move Ladder Man up,down,left,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cebar&gt;     :  Raises the ladder.  The ladder has a maximum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wo grids.  He can use the ladder to clim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sh objects up and to the side. H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TNT while on a ladder to blast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d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&gt;nt          :  This will activate the TNT if Ladder Ma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lected it. TNT can only be used to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e right. It cannot be used to blast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ove or below him. TNT cannot be used on a la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re is only one wall to either his 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 then the &lt;T&gt; button will automatically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nly wall available to it.  If there is a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both his left and right, then a speci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come up to indicate which directio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m to b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NU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&gt;hoose Puzzle   :   Select puzzle room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&gt;gain           :   Will restart the puzzle from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you get stuck. (You'll b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y a lo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&gt;elp            :   Ladder Man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&lt;O&gt;und           :   Toggle Sound 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&gt;oleau          :   Information on Soleau Softwar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?&gt;Solutions      :   Solutions to the first 3 puzz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vided in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Q&gt;uit            :   Quit Ladder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ORES / ATTE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zzle Menu will keep track of the number of attempt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m until it is solved. Once a room has been successfully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zzle number will be marked as *SOLVED* and the attemp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recorded anymore for that room.  (Note: if you want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ore card, you can erase the Ladder3.scr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play Ladder Man you will begin to develop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tegies to solve each of the puzzles. All the roo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ved in at least one way, many have several ways.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tips to help you successfully master these 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void pushing crates against walls unless you 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ometimes it is not to your advantage to grab a light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front or above you. You might use them to stop ballo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tegic positions before you grab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Notice that when you push a balloon (when not on a ladder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move forward into the space vacated by the ball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 not true for the crates. When pushing a crate,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 will move forward to where the crate used to be. 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a ladder and then push the crate, Ladder Man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lace while the crate is p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Just because there are objects like TNT in the room,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 you must ge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Don't overlook the obvious. Sometimes the most difficult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much easier then it first appea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NOTE WINDOWS USER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Ladder Man III from Windows may cause 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should be played by loading it directly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 O L E A U    S O F T W A R 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dder Man III is distributed as Shareware. You are welcom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to your friends or local BBS. If you like Ladder 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use it, we ask you to register the game with us.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depends on your registrations in ord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an alternative to expensive commercial soft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of Ladder Man III greatly speeds up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xiting of the program, plus gives you THIRTY mind-b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 rooms with the solutions to ALL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$12.00 registration of Ladder Man III will instantly mak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Member.  All members receive special discou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other games through special bonus package offers s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 Members also have the option to include an extra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s for our Member Game Pack which has EIGHT of our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SPECIAL THREE GAME REGISTERED VERSIONS OFFE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gister Ladder Man III for $12.00, you can get thre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Y REGISTERED exciting animated logic games for only $24.00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LO ADVENTURES III - LOADER LARRY - BLOCK MA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ffers are for Members Only, so please take the tim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d3_reg.doc file for details and register Ladder Man III to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